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y I want to nominate Dr.Lajpatrai Mehra’s name for  ‘JINDAL  PRIZE  FOR  HEALTH – INCLUDING  DRUGLESS  THERAPY’ 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Lajpatrai Mehra has invented a totally new ‘DRUGLESS  THERAPY’ through his years of scientific research &amp; INTUITIONS  to cure a number of chronic disabling ailments which were otherwise declared  ‘INCURABLE’ by the modern system of medicine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‘DRUGLESS’ treatment is very simple &amp; can be learned by any individual &amp; even the relatives of the sufferer &amp; can be very well be administered at HOM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extremely CHEAP &amp; without any ‘SIDE  EFFECTS’ &amp; within the reach of a ‘COMMON  MAN’ anywhere in the worl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given a proper exposure &amp; publicity, it can really become a good  ‘ALTERNATIVE  THERAPY’ for millions of people who have otherwise lost hopes of being cured in their lifetime and are living a most hopeless &amp; crippled life &amp; feel themselves as a burden to the family &amp; the societ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Dr. R.G.Gudsoorkar, M.S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Professor &amp; HOD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Department of Sugery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Bidar institute of medical sciences, BIDAR, ( Karnatak state). 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28"/>
          <w:szCs w:val="28"/>
        </w:rPr>
        <w:t xml:space="preserve">18-6-2011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mr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46:00Z</dcterms:created>
  <dc:creator>SYSTEM</dc:creator>
  <dc:description/>
  <cp:keywords/>
  <dc:language>en-US</dc:language>
  <cp:lastModifiedBy>acharyaji</cp:lastModifiedBy>
  <dcterms:modified xsi:type="dcterms:W3CDTF">2011-06-19T05:19:00Z</dcterms:modified>
  <cp:revision>6</cp:revision>
  <dc:subject/>
  <dc:title>Why I want to nominate Dr</dc:title>
</cp:coreProperties>
</file>